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KLIS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arshed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andon Kostol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BKLIST is a utility to allow conversion of the nation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to a data file format.  This new format allows for near insta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of BBS entries by state, area code, and text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KLIST will read in either The List or Darwin's national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BS'.  It will convert these text files into data files by area cod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create an index of these area co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need approximately 200k of additional disk spac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tional listing fea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you need to do is type BKLIST at the DOS prompt to get B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 The program will ask you for a file name to convert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nter the complete path and filename of the listing you wish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listing is in the current directory, you need not ente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when prompted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then check for validity of the file name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does not exist, you will be prompted to re-enter a valid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KLIST then attempts to recognize the type of listing you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cannot, you will be prompted to enter what type of listing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(Note: Only The List and Darwin's list are currently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is a first run of the program, BKLIST will simply ad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listing entry to a corresponding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second run (and all subsequent runs), BKLIST will appen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xisting data files, creating new files only if an area cod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xist.  Subsequent runs of the program last longer, sin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 recursive checking of the data file to verify that an entr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already.  If it does exist, the BBS entry is not added to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, you can update your data file listings monthly whe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lists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KLIST will update the screen continuosly, so you can moni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mization of the BKLIST utility to increas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ition of entry checking to delete BBS listing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release of the monthly BBS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ull context sensitive help available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have any question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don Kostolni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ttle Zone BBS   414-961-167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14-961-7228 (voice) after 5 weekdays (C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vin Wozniak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e of Karsheda  414-764-324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14-764-2420 (voice) 5pm-11pm weekdays (C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